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        </w:t>
      </w:r>
      <w:r>
        <w:rPr>
          <w:b/>
        </w:rPr>
        <w:t>WÓJT GMINY</w:t>
      </w:r>
    </w:p>
    <w:p>
      <w:pPr>
        <w:pStyle w:val="Default"/>
        <w:rPr>
          <w:b/>
          <w:b/>
        </w:rPr>
      </w:pPr>
      <w:r>
        <w:rPr>
          <w:b/>
        </w:rPr>
        <w:t>JASIENICA ROSIELNA</w:t>
      </w:r>
    </w:p>
    <w:p>
      <w:pPr>
        <w:pStyle w:val="Default"/>
        <w:rPr/>
      </w:pPr>
      <w:r>
        <w:rPr/>
        <w:t xml:space="preserve">       </w:t>
      </w:r>
      <w:r>
        <w:rPr/>
        <w:t>woj. podkarpackie</w:t>
      </w:r>
    </w:p>
    <w:p>
      <w:pPr>
        <w:pStyle w:val="Default"/>
        <w:jc w:val="right"/>
        <w:rPr/>
      </w:pPr>
      <w:r>
        <w:rPr/>
        <w:t>Jasienica Rosielna, dnia 07.03.2016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1.2016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 xml:space="preserve">Na podstawie art. 74 ust. 3 ustawy z dnia 3 października 2008 r. –  o udostępnieniu informacji o środowisku i jego ochronie, udziale społeczeństwa w ochronie środowiska oraz                o ocenach oddziaływania na środowisko (Dz. U. z 2013 r. poz. 1235 z późn. zm.) i art. 49 oraz art. 61 § 4 ustawy z dnia 14 czerwca 1960 r. Kodeksu Postępowania Administracyjnego  (tekst jednolity: Dz. U. z 2013 r. poz. 267 z późn. zm.), w związku z wnioskiem </w:t>
      </w:r>
      <w:r>
        <w:rPr>
          <w:b/>
          <w:bCs/>
          <w:i w:val="false"/>
          <w:sz w:val="24"/>
        </w:rPr>
        <w:t>Gminy Jasienica Rosielna, 36-220 Jasienica Rosielna 240</w:t>
      </w:r>
      <w:r>
        <w:rPr>
          <w:i w:val="false"/>
          <w:sz w:val="24"/>
        </w:rPr>
        <w:t xml:space="preserve"> w sprawie wydania decyzji o środowiskowych uwarunkowaniach dla przedsięwzięcia pn. </w:t>
      </w:r>
      <w:r>
        <w:rPr>
          <w:b/>
          <w:bCs/>
          <w:i w:val="false"/>
          <w:sz w:val="24"/>
        </w:rPr>
        <w:t>„PRZEBUDOWA DROGI GMINNEJ NR 115822R BLIZNE – STAWY w km 0+000 – 2+432”</w:t>
      </w:r>
      <w:r>
        <w:rPr>
          <w:bCs/>
          <w:i w:val="false"/>
          <w:iCs/>
          <w:sz w:val="24"/>
        </w:rPr>
        <w:t>,</w:t>
      </w: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na działkach nr ewid. </w:t>
      </w:r>
      <w:r>
        <w:rPr>
          <w:b/>
          <w:i w:val="false"/>
          <w:sz w:val="24"/>
        </w:rPr>
        <w:t xml:space="preserve">9261, 9436/4, 9277, 9442/4, 9441/5, 9099/2, 9441/3, 9099/1, 9301/2, 9098/1, 9098/2, 9100/2, 9442/6, 9569/3, 8608/1, 9547/2, 9550/2, 9561/4, 9562/4, 9563/2, 9569/2, 9653, 10198/1, 9270 </w:t>
      </w:r>
      <w:r>
        <w:rPr>
          <w:i w:val="false"/>
          <w:iCs/>
          <w:sz w:val="24"/>
        </w:rPr>
        <w:t xml:space="preserve">położonych                   w miejscowości Blizne, gm. Jasienica Rosielna - obręb ewidencyjny </w:t>
      </w:r>
      <w:r>
        <w:rPr>
          <w:b/>
          <w:bCs/>
          <w:i w:val="false"/>
          <w:iCs/>
          <w:sz w:val="24"/>
        </w:rPr>
        <w:t>Blizne</w:t>
      </w:r>
      <w:r>
        <w:rPr>
          <w:i w:val="false"/>
          <w:iCs/>
          <w:sz w:val="24"/>
        </w:rPr>
        <w:t>, jednostka ewidencyjna Jasienica Rosielna.</w:t>
      </w:r>
    </w:p>
    <w:p>
      <w:pPr>
        <w:pStyle w:val="Defaul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07.03.2016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07.03.2016 r., znak: RGG.6220.1.2016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8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Liczba stron w przedmiotowej sprawie przekracza 20, zatem zgodnie z art. 74 ust. 3 ustawy z dnia 3 października 2008 r. –  o udostępnieniu informacji o środowisku i jego ochronie, udziale społeczeństwa w ochronie środowiska oraz o ocenach oddziaływania na środowisko             (Dz. U. z 2013 r. poz. 1235 z późn. zm.)  stosuje się art. 49 ustawy z dnia 14 czerwca 1960 r. Kodeksu Postępowania Administracyjnego (tekst jednolity: Dz. U. z 2013 r. poz. 267 z późn. zm.) przewidujący zawiadomienie stron o czynnościach postępowania poprzez obwieszczenie lub inny zwyczajowo przyjęty sposób publicznego ogłoszenia.</w:t>
      </w:r>
    </w:p>
    <w:p>
      <w:pPr>
        <w:pStyle w:val="Default"/>
        <w:rPr/>
      </w:pPr>
      <w:r>
        <w:rPr/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Default"/>
        <w:ind w:left="6372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mgr Urszula Brzuszek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Gmina Jasienica Rosielna, 36-220 Jasienica Rosielna 240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            w Urzędzie Gminy w Jasienicy Rosielnej i Sołectwa Blizne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xxx</dc:creator>
  <dc:description/>
  <cp:keywords/>
  <dc:language>en-US</dc:language>
  <cp:lastModifiedBy>uzytkownik</cp:lastModifiedBy>
  <cp:lastPrinted>2015-07-14T12:11:00Z</cp:lastPrinted>
  <dcterms:modified xsi:type="dcterms:W3CDTF">2016-05-12T08:20:00Z</dcterms:modified>
  <cp:revision>310</cp:revision>
  <dc:subject/>
  <dc:title>Dąbrowa Chełmińska, 07</dc:title>
</cp:coreProperties>
</file>